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72"/>
          <w:szCs w:val="72"/>
        </w:rPr>
      </w:pPr>
      <w:r>
        <w:rPr>
          <w:rFonts w:eastAsia="Times New Roman Cyr" w:cs="Times New Roman Cyr" w:ascii="Times New Roman Cyr" w:hAnsi="Times New Roman Cyr"/>
          <w:b/>
          <w:bCs/>
          <w:sz w:val="72"/>
          <w:szCs w:val="72"/>
        </w:rPr>
        <w:t>П А М Я Т К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РЕДУПРЕЖДЕНИЕ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СПАСЕНИЕ</w:t>
      </w:r>
    </w:p>
    <w:p>
      <w:pPr>
        <w:pStyle w:val="Normal"/>
        <w:spacing w:lineRule="auto" w:line="360"/>
        <w:ind w:firstLine="1134"/>
        <w:jc w:val="both"/>
        <w:rPr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ОМОЩЬ</w:t>
      </w:r>
    </w:p>
    <w:p>
      <w:pPr>
        <w:pStyle w:val="Normal"/>
        <w:spacing w:lineRule="auto" w:line="360"/>
        <w:ind w:firstLine="113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13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13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13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 Тюм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ВОЛНА   ХОЛ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лны холода могут обрушиться даже на районы с теплым климатом. Они случаются, когда массы арктического или антарктического воздуха вызывают резкое падение температуры. Этот природный феномен угрожает жизни людей и причиняет значительный ущерб инфраструктуре, особенно в случае обрыва линий электропередачи, и окружающей среде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ройте комнату с теплоизоляцией, чтобы она служила семье убежищем на время похолодания. Храните там предметы первой необходимости - фонарики, транзисторный приемник, свечи, спички, запасы продуктов и питьевой воды, одеяла или спальные мешк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ом продуктов и т.д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до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открывайте дверей, чтобы поддерживать приемлемую температуру, в доме так долго, как это возм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открывайте ок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 время метели не покидайте дом без крайней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ключите независимые системы отопления прежде, чем температура воздуха в доме упа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бедитесь в том, что домашний скот в безопасности и имеет достаточный запас корма и вод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автомоби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яйте машиной осторожно и используйте только основные автомагистр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ухудшении погоды и дорожных условий остановитесь и укройтесь в каком-нибудь з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ваша машина сломалась или застряла, то: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ставайтесь в машине и вентилируйте ее при помощи вентиляционного отверстия, повернутого в сторону, противоположную от ветра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ключайте мотор как можно реже. Убедитесь, что снег не  забил выхлопную трубу (опасность отравления угарным газом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 огней включите только лампочку в салоне и габаритные огни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сячески старайтесь не заснуть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бедитесь, нет ли пострадавших в окрестностях, помогите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, чтобы получить информацию о происходя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обходимости окажите содействие спасательным служ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СНЕЖНАЯ  ЛАВИНА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 огромные массы снега, которые отделяются от склонов гор и катятся вниз, сметая все на своем пут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узнайте насчет опасности схода лавин в районе, где вы живете или временно пребыва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гда имейте при себе чемоданчик  с предметами первой необходимости, которые должны включать: продукты, одежду, одеяла, медикаменты, аптечку первой помощи, фонарик, радиоприемник на батарейках, лич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посредственной опасности закройте двери и окна и, если это возможно, усильте оконные ставн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районах зимнего туриз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просите инструкторов горнолыжного спорта и персонал, отвечающий за оборудование трасс, о возможности схода ла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указаниям всех надписей и знаков, встреченных на лыж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сходите с проложенных, обозначенных знаками тр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огда не выходите на маршрут в одиночку. Сообщите администрации свой точный маршрут и возьмите с собой радиомаячок и лопату для снег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до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 и, насколько это возможно, помогайте соседям, попавшим в б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, чтобы получать информацию о происходя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телефоном без крайней необходимости, чтобы не перегружать линии связи, необходимые для координации действий спасательных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властей и спасателей, особенно когда речь идет об эвакуации людей и домашнего скота. В случае эвакуации перекройте газо-, электро- и водоснабжение. Заприте дв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вашим личным автомобилем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не д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ходит лавина - бегите в сторону (вбок), чтобы уйти с ее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ас захлестнуло лавиной - делайте широкие движения так, будто вы плывете, чтобы удерживаться на поверхности снежного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авина прошла- двигайте руками и ногами так, чтобы расчистить воздушный карман, прежде чем снег успеет слежаться. Не кричите - берегите дыхание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ТЕ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похоронены под лавин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 Спасательные службы идут к вам на помощь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ины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, нет ли поблизости пострадавших, и помогите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обходимости сотрудничайте со спасательными командами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УРАГАН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него характерен мощный ветер и проливные дожди. Он вызывается резкими атмосферными изменениями над сушей и морем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раните чемоданчик с предметами первой необходимости (продуктами, одеждой, одеялами, медикаментами, фонариком, транзисторным приемником на батарейках, личными документ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ределите, где прятаться - в подвале, погребе (если таковых нет, то под крепким столом или диваном посреди комнаты на первом этаже, подальше от внешних стен и ок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улярно спиливайте отмершие ветви деревьев и мертвые деревья в саду, чтобы они не упали на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чно скрепите с землей все постройки, особенно врем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значьте для всей семьи место встречи на случай, если ураган застигнет членов семьи в разных местах (в школе, на работе и т.д.) или если дом будет разрушен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СЛУЧАЕ ОПАСНОСТИ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до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бегайте покидать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 или смотрите телеви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ройте двери и ок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ильте оконные стекла полосками клейкой ленты, укрепленными крест-накрест или звездообра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несите в дом все предметы и мебель, которые могут быть унесены ветром или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ерите скот в наиболее крепком хлеву и оставьте там запас корма 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ласти издадут распоряжение об эвакуации, покиньте дом, прихватив чемоданчик с предметами первой необходимост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не д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поблизости нет укрытия, лягте на землю в канаве (или ущелье) и заслоните го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угрозе урагана ни в коем случае не пользуйтесь лодками. Если вы узнали о приближении урагана, находясь в лодке, немедленно выбирайтесь на берег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автомоби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йдите из него и идите от него прочь, так как ветер может его опрокинуть и даже поднять в воздух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 в коем случае не покидайте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ерите всех в убежище или, если такого нет, в заранее выбранно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, чтобы получать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уда не звоните, чтобы не перегружать телефонные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властей и спасательных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грозе с молниями защитите себя, выключив радио, телевизор и отключив электричество. Держитесь подальше от металлических предметов. Не стойте на возвышенности, не пытайтесь укрыться под деревом. Если вы в машине, оставайтесь в ней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, не поддавайтесь па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 и следуйте переданным по нему инструк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ажите первую помощь пострадавшим и заваленным. При необходимости вызовите подм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риближайтесь к поврежденным электропров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телефоном без крайней необходимости (линии должны быть свободными, чтобы ими могли пользоваться чрезвычайные служб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ейте воду, не прокипятив ее в течение, как минимум, 10 минут или не обеззаразив ее таблетками хлорки или отбеливателя (1 капля на 1 литр воды или, если вода мутная, следует добавить 3 капли и оставить воду в течение 30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длительного перерыва в электроснабжении проверьте содержимое холодильников и выбросьте испорченные продукт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НАВОДНЕНИЕ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 когда местность быстро покрывает слой воды. Обычная причина - ливневые дожд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знакомьтесь с сигналами тревоги и мерами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риска наводнения отключите электричество, все нагревательные приборы и г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несите мебель, электрооборудование и личные вещи на верхние эт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ожите токсические вещества, такие, как пестициды и инсектициды, в надежное место, чтобы не вызвать загрязне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до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упредите соседей и помогите детям, старикам, инвали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, чтобы получать известия о развитии б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икуда не звоните, чтобы не перегружать телефонные ли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иньте дом как только получите распоряжение об эвакуации от спасательных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эвакуации пользуйтесь маршрутом, назначенным спасательными службами. Не пытайтесь “срезать путь” - вы можете попасть в опасное место и оказаться в ловуш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езопасьте домашних животных, обеспечьте их водой и пит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ерите с собой только то, что абсолютно необходимо (аптечку первой помощи, документы, медикаменты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маши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бегайте езды по залитой дороге - вас может снести те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ы оказались в зоне затопления. а машина сломалась, покиньте ее и вызовите помощь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аньте аптечку первой помощи, помогите ране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 и следуйте инструкциям спасательных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людайте осторожность, вернувшись в дом. Проверьте, надежны ли его конструкции (стены, п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наружив в доме и вокруг него лужу стоячей воды, немедленно залейте ее 2 литрами отбели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отводите всю воду сразу (это может повредить фундамент) - каждый день отводите только около трети общего объем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живите в доме, где осталась стоячая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асайтесь электрического удара  -  если  слой  воды  на  полу толще 5 см, носите резиновые сап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не сдел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отбеливателя на 1 литр загрязненной воды и после этого отстаивать воду в течение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мойте или обеззаразьте гряз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днимайте температуру воздуха в доме выше 4 градусов С  прежде чем не будет отведена вся стоячая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истите дом от всех обломков и пропитанных водой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рите все поверхности в доме отбеливателем. При этом обеспечьте хорошую вентиляцию, чтобы очистить воздух от токсичных испарений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ОПОЛЗЕНЬ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 более или менее резкое смещение грунта под землей или на ее поверхности. Характер оползня и мера его опасности зависят от свойств и расположения геологических слоев. Оползни происходят под влиянием процессов растворения и эрозии, вызванных природными явлениями или деятельностью человека. Наиболее часто они возникают во время землетрясений, наводнений, ураганов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знакомьтесь с предупредительными сигналами и мерами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гда имейте наготове чемоданчик с предметами первой необходимости - личными документами, регулярно вам необходимыми медикаментами, аптечкой первой помощи, транзисторным радиоприемником, фонариком, одеялами (на случай эвакуации), запасами продовольствия и питьевой воды (на случай, если ваш дом завалит оползнем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до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, поступающим от властей и спасательных подразделений, особенно тем, которые касаются эвакуации людей и домашнего ск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ьзуйтесь телефоном только при крайней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у вас есть на это время, перекройте электро- и газоснаб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ройте двери, окна и оконные став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автомобилем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не д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егите в бок, в сторону, от пути ополз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райтесь как можно быстрее взбежать на возвыш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возвращайтесь назад по своим сле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входите в поврежденные зда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, есть ли поблизости пострадавшие, и помогите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есть необходимость, сотрудничайте со спасательными командам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ЛЕСНОЙ  ПОЖАР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 пожар, возникающий и распространяющийся в лесах и степных пространства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людайте инструкции, запрещающие разводить костры и курить  в лесах, садах, сельскохозяйственных постройках, деревянных домах и др., во время засушливой или ветрен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ищайте ваш сад и его окрестности (в радиусе, как минимум 50 м) от кустарника, мертвых деревьев, ветвей, бумаги, соломы и горюч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раните спички и зажигалки вне досягаемости детей и учите детей осторожному обращению с ог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ните телефонные номера пожарной службы, ГО,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крышу дома - отвалившаяся или неплотно лежащая черепица может стать причиной возгорания крыши, если фронт огня  пройдет поблизости. Очистите крышу и водостоки от опавших листьев и хво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состояние всех отверстий - плотно ли закрываются двери и ставни, полностью ли ставни прилегают к окнам?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зародился ого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ушите огонь сн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ьзуйте воду, а если ее нет, прыгайте по огню, бейте по нему веткой или задушите его одеждой или матер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вестите спасательные службы (пожарных, ГО, милицию) и людей, живущих поблиз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ройте ворота, чтобы облегчить доступ спасательных служб на место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ройте все газовые баллоны и уберите их из дом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до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несите в дом садовые шланги - они пригодятся, чтобы загасить остаточные возгорания, когда основное пламя будет потуш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кройтесь в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ройте ставни и створки окон, законопатьте щели в них и все вентиляционные отверстия мокрыми тряп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делайте ничего, что могло бы вызвать сквозня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, если дым стал проникать в помещение несмотря на запечатанные окна и д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кидайте дом, если власти или спасатели не дали распоряжение об эвакуации (наилучшее убежище - хорошо защищенный дом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не д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огда не приближайтесь к зоне ог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вигайтесь прочь от огня в направлении, откуда дует ве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же огонь перекрыл вам пути к отступлению, то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 в коем случае не снимайте одежду (избегайте одежды из синтетики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йдите объект, заслоняющий вас от огня (скалу, стену, земляной вал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если у вас есть вода, намочите одежду и закройте рот и нос мокрой тряпкой для защиты от дыма и жар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маши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хать надо 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позволяет время, найдите чистое открытое пространство и остановите машину 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фронт огня проходит мимо, не покидайте маш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, плотно ли закрыты окна и дверцы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гда храните в машине запас воды, чтобы смочить тряпку и закрыть ею нос и ро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Фронт огня проходит мимо быстро (за 60-90 секунд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идайте дом только если ваше тело полностью защищ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мотрите дом и, если где-то найдете огонь, погасит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мотрите крышку и чердак, не проникли ли туда тлеющие уголья, загаси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ейте водой окрестную растительность и загасите огонь там, где его обнаруж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огите соседям и окажите помощь пострадавшим, используя аптечку перв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властей и спасательных служб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БЫТОВОЙ  ПОЖАР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гонь распространяется и причиняет более или менее значительный ущерб в зависимости от вида горящих материалов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раните спички и зажигалки в местах, как можно менее доступных дл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храните воспламеняемые вещества и предметы (спирт, газовые баллоны, бумагу, материю и т.д.) поблизости от источников теп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бегайте накопления тепла (например, не накрывайте ничем телевизоры, калориферы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свечами или же задувайте их перед тем, как покинуть комн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орожно с золой - она может содержать в себе тлеющие головни в течение нескольких дней. Если она вам нужна, храните ее в огнеупорном контейн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огда не курите в пос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окурков используйте огнеупорные подносы. Прежде чем выбросить окурки в мусорный бак или ведро, выждите несколько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кидайте кухню, если на плите кипящее масло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д уходом из дома проверьте, выключены ли на плите все комф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ните номера телефонов спасательных служб (пожарных, ГО и др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йствуйте спокойно и рассудительно, не поддавайтесь па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вестите пожарную службу, четко сообщите ей сво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лючите газ и электр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ьзуйте доступные средства пожаротушения. Никогда не пытайтесь погасить горящие нефтепродукты водой. Если горит электрооборудование, отключите его от источник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иньте з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пытайтесь спасти людей и животных, подвергшихся опасности (если на человеке загорелась одежда, набросьте на него одеяло и катайте по зем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лестничные клетки и коридоры задымлены, оставайтесь в квартире, закройте двери и окна, чтобы не допустить сквозняка. Часто поливайте дверь водой и законопатьте щели в двери мокрыми тряпками. Держитесь у окна, чтобы снаружи было видно, что вы в доме (но окна не открывай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ы в задымленном месте, держитесь ближе к полу - там есть полоса чист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бегайте риска оказаться в огненной ловушке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спасательных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мотрите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огите соседям. Используя аптечку первой помощи, окажите помощь людям, попавшим в беду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ЗЕМЛЕТРЯСЕНИЕ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 резкое разрушение горных пород глубоко под поверхностью земли, создающее подземные или наземные трещины. В результате по земле проходит вибрация, передающаяся и на зда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знайте, где находятся выключатели распределителей электроэнергии, воды и газа и как ими управля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дежно прикрепите книжные полки и стеллажи к ст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положите тяжелые предметы как можно ближе к поверхности пол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помещ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выбегайте наружу. Внутри безопас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кройтесь в дверном проеме, под столом, скамейкой или кроватью и держитесь за них так, чтобы следовать за их пере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 доме нет крепкой мебели, прижмитесь к внутренней стене и прикрывайте голову и ш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ржитесь подальше от печи, окон и бал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лифтом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на улиц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бегите на открытое простр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двигайтесь как можно дальше от зданий, сооружений, высоких стен, проводов, электрокабелей и любых других объектов, которые могут обвал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землетрясение вас застигло возле высокого здания или на узкой улице, укройтесь на крыльце или в дверном проеме подъезда, чтобы уберечься от падающих облом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автомоби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ановите автомобиль и оставайтесь в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бегайте мостов, эстакад и других сооружений, которые могут рухнуть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ран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аникуйте, сохраняйте споко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юбыми способами привлекайте к себе внимание окружающих (свистите в свисток, стучите в стены и т.д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не ран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арайтесь погасить возникшие очаги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лючите любые источники тепла и электромагнитн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здание повреждено, перекройте системы электро-, водо- и газ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спичками и зажигалками, так как есть вероятность утечк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 и следуйте инструкциям спасательн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ажите раненым первую помощь (для этого у вас должна быть аптеч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ьзуйтесь телефоном только для того, чтобы сообщить о пострадавших  - не перегружайте телефонные линии, необходимые для работы спасательных и медицинск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входите в поврежденный дом даже если убеждены, что он безоп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повторных толчков оставайтесь на месте и принимайте меры само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ционируйте ваш запас продуктов и питьевой вод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ТРАНСПОРТНАЯ  КАТАСТРОФА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упные авиакатастрофы, авто- и железнодорожные катастрофы и кораблекрушения имеют между собой то общее, что они происходят с быстро движущимися транспортными средствами, перевозящими много людей или груза, или же вещества, способные причинить непосредственный или косвенный ущерб людям и окружающей среде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Авиакатастрофы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гут быть вызваны природными причинами, технологическими или воздействием человеческого фактора (отказ механизмов, халатностью и др.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Железнодорожные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астрофы случаются при столкновении поездов или сходе поезда с рельсов, при оползнях, снежных лавинах и т.д., а также при террористических актах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Автокатастрофы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чаются наиболее часто и причиняют наибольший ущерб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ораблекрушений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начительно уменьшилось благодаря улучшению конструкции судов и систем судовождения. Однако кораблекрушение может оказаться причиной серьезных экологических катастроф, особенно когда происходит с танкером или же когда в воду попадают контейнеры с опасными веществам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знакомьтесь с потенциальными опасностями, которые несет в себе тот или иной вид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учите правила поведения при помощи плакатов, буклетов или учебных фильмов, которые обычно представляются транспортными компаниями или экипажами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случай опасной ситуации ознакомьтесь с расположением пожарного и другого защитного и спасате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воем автомобиле храните фонарик, одеяло, аптечку первой помощи и дорожные карт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жертва катастро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, не поддавайтесь панике. Оказывайте помощь членам вашей семьи и другим жертвам катастрофы, насколько это возмож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командира и экипажа транспортного средства или водителя автоб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катастрофа произошла, сразу постарайтесь выбраться из кабины и быстро отбежать от транспортного средства, особенно если есть угроза его возгорания или утечки опасных веществ. Укройтесь в безопасном месте на безопасном рас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это возможно, известите спасательные служб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свидетель катастро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это автокатастрофа, оградите место происшествия при помощи огней, сигнальных треугольников или людей, занявших посты перед местом происшествия и за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вестите спасательные службы (пожарных, милицию и др.) и точно опишите им расположение места происшествия, примерное количество жертв и тип материального ущерба. Если речь идет о железнодорожной катастрофе, то ее точное место можно определить по отметкам на железнодорожных стол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спасательные службы прибыли на место до вас, не вмешивайтесь. В этом случае уходите с места проис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асайтесь к раненым только в том случае, если их надо срочно эвакуировать из-за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курите на месте происшествия - это чревато пожаром и взры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катастрофа произошла с транспортным средством, перевозившим опасные вещества, держитесь от места происшествия подальше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людайте спокойствие, не поддавайтесь па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спасательн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обходимости сотрудничайте со спасательными службами и следственными органам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ХИМИЧЕСКАЯ АВАРИЯ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 авария на производственном объекте, влекущая немедленно серьезные последствия для людей, имущества и окружающей Среды. Аварийный выброс химических веществ может привести к образованию ядовитого облака, которое может оказаться невидимым и не иметь запах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знакомьтесь с сигналами тревоги и мерами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гда держите наготове чемоданчик с предметами первой необходимости. Там должны храниться личные документы, нужные вам медикаменты, аптечка первой помощи, транзисторный приемник, фонарик, одеяло (на случай эвакуации), запас продуктов и питьевой воды (на случай если придется прятаться в укрыт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ланируйте и обустройте убежище в своем доме, особенно если вы живете поблизости от предприятия, где используются или хранятся опасные химические вещест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к только вы услышите сигнал трев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авайтесь в помещении и слушайте ради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властей и спасательных подразделений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помещ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авайтесь в помещении и закройте все двери и окна. Запечатайте все отверстия, выключите вентиляцию, системы кондиционирования и обог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ржитесь подальше от окон: наибольшую защиту обеспечивает помещение без окон и с водоснаб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льзуйтесь каким-либо огнем (есть опасность взры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уда не звоните (чтобы не перегружать телефонные ли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ходите в школу, чтобы забрать оттуда детей - о них позаботятся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кидайте ваше укрытие, пока не получите инструкций от властей или не услышите отбой трев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ласти распорядятся эвакуировать местность, возьмите с собой транзисторный приемник, теплую одежду, все необходимые вам медикаменты, личные документы и деньг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не поме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ройте ваш рот и нос платком ( лучше влажным), войдите в ближайшее здание и оставайтесь в нем, пока не будет дан сигнал отбоя или распоряжение об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ните, что автомобиль не обеспечивает хорошей защит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автомоби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лючите вентиляцию и закройте 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пытайтесь покинуть автомобиль и укрыться в ближайшем здани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 всех случаях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вы считаете, что подверглись воздействию токсичных веществ, то примите душ, смените одежду и покажитесь врачу, как только будет дан отбой тревог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властей и спасательных подразделений (пожарных, гражданской обороны, милици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могайте людям, попавшим в трудное положение (раненым, детям, старикам и инвалидам), и, если есть необходимость, сотрудничайте со спасателями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</w:rPr>
        <w:t>РАДИАЦИОННАЯ  АВАРИЯ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 авария на атомной установке или во время транспортировки радиоактивных веществ, сопровождающаяся выбросом радиации, более или менее опасных для людей и окружающей Сред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ДО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знакомьтесь с сигналами тревоги и мерами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гда держите наготове чемоданчик с предметами первой необходимости. Там должны храниться: личные документы, нужные вам медикаменты, аптечка первой помощи, транзисторный приемник, фонарик, одеяло (на случай эвакуации), запас продуктов и питьевой воды (на случай, если придется прятаться в укрыт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ланируйте и обустройте убежище в своем доме, особенно если вы живете в непосредственной близости от атомной установ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ВО ВРЕМЯ Ч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к только вы услышите сигналы трев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храняйте споко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авайтесь в помещении и слушайте ради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властей и спасательных подразделений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помещ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авайтесь в помещении и закройте все двери и окна. Запечатайте все отверстия, выключите вентиляцию, системы кондиционирования и обог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уда не звоните (чтобы не перегружать телефонные ли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ходите в школу, чтобы забрать оттуда детей - о них позаботятся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кидайте ваше укрытие без разрешения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ласти распорядятся эвакуировать местность, возьмите с собой транзисторный радиоприемник, теплую одежду, все необходимые вам медикаменты, личные документы и деньг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не поме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ройте ваш рот и нос платком (лучше влажным), войдите в ближайшее здание и оставайтесь в нем, пока не будет дан сигнал отбоя или распоряжения об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ните, что автомобиль не обеспечивает хорошей защит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ли вы в автомоби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лючите вентиляцию и закройте 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ушайте ради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пытайтесь укрыться в ближайшем здани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 всех случаях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вы считаете, что подверглись воздействию радиоактивных осадков, то прежде чем войти в здание, избавьтесь от загрязненной верхней одежды. Затем примите душ и, если это возможно, смените одежду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ЙСТВИЯ ПОСЛЕ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йте инструкциям властей и спасатель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огайте людям, попавшим в трудное положение, и, если нужно, сотрудничайте со спас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вам разрешено выйти из помещения, не дотрагивайтесь до предметов, пищи или воды, которые, возможно, загрязнены ради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00:00Z</dcterms:created>
  <dc:creator>Васильев М.Ю.</dc:creator>
  <dc:description/>
  <dc:language>en-US</dc:language>
  <cp:lastModifiedBy>User</cp:lastModifiedBy>
  <cp:lastPrinted>2008-01-21T09:55:00Z</cp:lastPrinted>
  <dcterms:modified xsi:type="dcterms:W3CDTF">2008-01-21T05:00:00Z</dcterms:modified>
  <cp:revision>2</cp:revision>
  <dc:subject/>
  <dc:title>П А М Я Т К А</dc:title>
</cp:coreProperties>
</file>