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рроризм -</w:t>
      </w:r>
    </w:p>
    <w:p>
      <w:pPr>
        <w:pStyle w:val="Normal"/>
        <w:ind w:firstLine="70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гроза обществ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71450</wp:posOffset>
                </wp:positionV>
                <wp:extent cx="4114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Правильные и решительные действия помогут сохра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жизнь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6pt;mso-wrap-distance-left:9.05pt;mso-wrap-distance-right:9.05pt;mso-wrap-distance-top:0pt;mso-wrap-distance-bottom:0pt;margin-top:13.5pt;mso-position-vertical-relative:text;margin-left:-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Правильные и решительные действия помогут сохран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жизн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П А М Я Т К 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жителю города Тюмени по действиям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 угрозе и осуществлени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террористического акт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Тюмень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авила и порядок поведения при угрозе 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уществлении террористического ак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Где может быть установлено взрывное устройство 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местах скопления людей, базары, площади, оживленные улицы;</w:t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городском транспорте, междугородних автобусах, в поездах, а также на автостоянках, вокзалах, у билетных касс;</w:t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жилых домах и административных зданиях, подъездах, подвалах, чердаках, мусоропроводах, лифтах, под лестницами;</w:t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объектах жизнеобеспечения, крупные узлы электро, газо, тепло, водоснабжения и связи;</w:t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потенциально опасных объектах, химически, взрыво, пожаро опасные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214" w:firstLine="495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в местах пересечения улиц, концентрации автотранспорта, слабой защищенности инженерных и транспортных коммуникаций.</w:t>
            </w:r>
          </w:p>
          <w:p>
            <w:pPr>
              <w:pStyle w:val="Normal"/>
              <w:numPr>
                <w:ilvl w:val="0"/>
                <w:numId w:val="0"/>
              </w:numPr>
              <w:ind w:left="214" w:firstLine="495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Если Вы обнаружили подозрительный предмет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 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взрывные устройства. Немедленно сообщите водителю, машинисту, любому работнику милиции. Не открывайте, не трогайте руками предупредите находящихся рядом людей  о возможной 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sz w:val="28"/>
              </w:rPr>
              <w:t>Заходя в подъезд, обращайте внимание на посторонних людей и не знакомые предметы. Как правило взрывные устройства в здании закладываются в подвалах, чердаках, мусоропроводах, лифтах, под лестницам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Если произошел взрыв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 Не пользуйтесь открытым огнем из-за возможности наличия газов. При задымлении защитите органы дыхания смоченным полотенц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Если произошел взрыв и Ва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завалило  обломками стен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ышите глубоко и ровно, голосом и стуком привлекайте внимание людей. 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лолокато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сли пространство около Вас относительно свободно, не зажигайте спички, свечи, берегите кислород. 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Если после взрыва начался пожар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ыстро без суеты и паники выйдите на улицу из поме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сли есть возможность заберите документы, деньги, вещи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пользуйтесь лифтом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ходя выключите газ, свет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ходить из зоны пожара в частном секторе требуется в наветренную сторон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ходя через горящие помещения накройтесь с головой мокрым покрывалом, плащом, куском плотной ткани, двери в помещения открывайте осторожно, чтобы избежать вспышки пламени от быстрого притока свежего воздуха. Для защиты органов дыхания используйте увлажненную ткань, при возгорании одежды ложитесь на пол и перекатываясь сбейте пламя, бежать нельзя - это еще больше раздует плам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кажите посильную помощь при эвакуации соседям, в первую очередь детям и женщина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до опасаться высокой температуры, загазованности и задымленности, обрушения конструкции, вторичных взрывов. Нельзя входить в зону задымленности, если видимость меньше 10 мет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Если в результате взрыва на  ближайшем химически опасном предприятии произошел выброс АХОВ</w:t>
      </w:r>
    </w:p>
    <w:p>
      <w:pPr>
        <w:pStyle w:val="Normal"/>
        <w:numPr>
          <w:ilvl w:val="0"/>
          <w:numId w:val="0"/>
        </w:numPr>
        <w:ind w:left="0" w:firstLine="356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(аварийно химически  опасных веществ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сли в результате взрыва на предприятии произошел выброс химически опасных веществ:</w:t>
            </w:r>
          </w:p>
          <w:p>
            <w:pPr>
              <w:pStyle w:val="Normal"/>
              <w:numPr>
                <w:ilvl w:val="0"/>
                <w:numId w:val="6"/>
              </w:numPr>
              <w:ind w:left="-70" w:firstLine="42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разуется зараженное облако, которое движется по направлению ветра. Как правило, в городе наблюдается интенсивное движение воздуха, связанное обычно с его притоком от периферии к центру по магистральным улицам. Это способствует проникновению химически опасных веществ во дворы, тупики, подвальные помещения и создает повышенную опасность поражения населения и способствует длительному застою зараженного воздуха.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мый эффективный способ защиты - выход из зоны заражения в направлении, перпендикулярном направлению ветра, с использованием защитных средств. Ими может быть повязка смоченная водой, респиратор, средства защиты кожи - плащ, накидка, перчатки, шапка и обувь.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своевременный выход из зоны заражения и неумелое использование защитных средств может привести к поражению органов дыхания, глаз и кожных покровов, что в свою очередь может привести к летальному исхо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могите покинуть опасный район детям, пожилым людям, а также пострадавшим от взрыва и отравления.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u w:val="single"/>
        </w:rPr>
        <w:t>Оказание первой медицинской помощи</w:t>
      </w:r>
      <w:r>
        <w:rPr>
          <w:rFonts w:cs="Arial" w:ascii="Arial" w:hAnsi="Arial"/>
          <w:b/>
          <w:i/>
          <w:sz w:val="24"/>
        </w:rPr>
        <w:t xml:space="preserve">       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Остановить кровотечение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rFonts w:cs="Arial" w:ascii="Arial" w:hAnsi="Arial"/>
                <w:sz w:val="28"/>
              </w:rPr>
              <w:t>Наружное артериальное кровотечение</w:t>
            </w:r>
            <w:r>
              <w:rPr>
                <w:rFonts w:cs="Arial" w:ascii="Arial" w:hAnsi="Arial"/>
                <w:i/>
                <w:sz w:val="28"/>
              </w:rPr>
              <w:t>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Симптомы: </w:t>
            </w:r>
            <w:r>
              <w:rPr>
                <w:rFonts w:cs="Arial" w:ascii="Arial" w:hAnsi="Arial"/>
                <w:sz w:val="28"/>
              </w:rPr>
              <w:t>кровь алая, фонтанирует пульсирующей струей</w:t>
            </w:r>
            <w:r>
              <w:rPr>
                <w:rFonts w:cs="Arial" w:ascii="Arial" w:hAnsi="Arial"/>
                <w:b/>
                <w:i/>
                <w:sz w:val="28"/>
              </w:rPr>
              <w:t>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ервая помощь: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Временно остановить кровотечение путем прижатия пальцем артерии, выше места ранения, к кости;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При умеренном кровотечении наложить давящую повязку;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При сильном кровотечении наложить жгут, жгут-закрутку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спользуются резиновые жгуты или подручные средства: ремень, шарф, платок, полоски плотной ткани и т.д. </w:t>
            </w:r>
          </w:p>
          <w:p>
            <w:pPr>
              <w:pStyle w:val="Normal"/>
              <w:ind w:firstLine="248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Жгут накладывают на бедро, голень, плечо и предплечье, выше места ранения, на одежду или мягкую подкладку. </w:t>
            </w:r>
          </w:p>
          <w:p>
            <w:pPr>
              <w:pStyle w:val="Normal"/>
              <w:ind w:firstLine="248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равила наложения жгута: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1. Конечность обнажить, приподнять кверху (для оттока крови). Определить место наложения жгута, наложить повязку из бинта, мягкую прокладку, проследить, чтобы при ее наложении не было комков, бугров, неров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. Под конечность подвести жгут. Умеренно растянуть его, подвести и фиксировать один ход на повязке, начальный отдел жгута оставить свободным. Затем сделать еще 2-3 хода, каждый ход растянутого жгута накладывать рядом с предыдущим (но не поверху друг друга), равномерно сдавливая конечность, до остановки кровотечения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ледние 1-2 хода жгута накладывать на предыдущие, конец связать с начальным отделом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ложение жгута -закрутки состоит в том, что конечность выше места ранения обвязывают скрученным в виде жгута платком, веревкой и т.п., а затем, просунув в образованное кольцо палку или какой-нибудь предмет, вращают его тех пор, пока конечность не окажется перетянутой, а кровотечение остановленным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Наружное венозное кровотечение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Симптомы: </w:t>
            </w:r>
            <w:r>
              <w:rPr>
                <w:rFonts w:cs="Arial" w:ascii="Arial" w:hAnsi="Arial"/>
                <w:sz w:val="28"/>
              </w:rPr>
              <w:t>кровь темная, вытекает медленной непрерывной струей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ервая помощь: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ложить давящую повязку на область ранения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равила наложения давящей повязк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тановить временно кровотечение. Сблизить края раны, сдавить ткани. При сильном венозном кровотечении прибегают к прижатию сосуда. Поврежденный сосуд прижимают к кости ниже ра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ложить 2-3 хода куска стерильного бинта или стерильную салфетку на рану, поверх салфетки (бинта) положить валик на зону раны, продольно оси коне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сколько растянуть бинт, наложить его на валик, сделать закрепляющие ходы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При различных кровотечениях оказывают следующую помощь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 внутреннем кровотечении в брюшную полость - пострадавшего уложить на спину, на живот положить холод: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17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 грудную полость, а также из носа - положение пострадавшего должно быть полусидячим; 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17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з полости рта - пострадавшего положить на живот, голову повернуть в сторону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 носа - положить “холод” на нос ближе к его основанию и по бокам; сжать пальцами ноздри на время от 2 до 20 мин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Закрыть рану (ожог), при помощи медицинского бинта, кусков чистой ткани, салфеток, белья и т.п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При переломах и вывихах обеспечить неподвижность, поврежденных костей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ые признаки переломов: наличие травмы, сильная боль в момент травмы, невозможность продолжать двигательную функцию, деформация конечности в зоне перелома, отек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ервая помощь: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При открытом переломе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нажить конечность, остановить наружное кровотечение, наложить стерильную повязку. Касаться раны, вправлять отломоки кости, удалять осколки и инородные тела нельз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Наложить шину. При отсутствии стандартных шин применяют любые подручные средства - узкие доски, лыжи, палки, а для фиксации - полосы плотной ткани, жгуты веревки. За неимением других средств обездвиживание   верхней  конечности   достигается прибинтовыванием ее к туловищу, 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ижней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sz w:val="28"/>
              </w:rPr>
              <w:t>к здоровой ноге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равила наложения шин: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ксируют не менее 2 суставов с обеих сторон от перелома. На плечевой и бедренной костях - не менее трех. Суставы и костные выступы обкладывают ватно-марлевыми прокладками или др. мягким материалом, не допуская складок и неровностей, и закрепляют их бинтом. Затем накладывают шины, прибинтовывая их к  конечности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 закрытом переломе шины накладываются непосредственно на одежду, расправив на ней склад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холодное время надо утеплить пострадавшег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 При ожогах нельзя отдирать от ожоговой поверхности остатки одежды, вскрывать пузыри. На место ожога наложить стерильную повязку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 При отсутствии признаков жизни нужно провести искусственное дыхание и непрямой массаж сердца.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равила проведения  искусственного дых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традавшего положить на горизонтальную поверхность, расстегнуть на нем воротник, места сдавливания одежд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чистить рот  пострадавшего от слюны, слизи, земли и других посторонних предметов, если челюсти плотно сжаты раздвинуть и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прокинуть голову пострадавшего назад, положив одну руку на лоб, а другую на затыл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делать  глубокий  вдох,   плотно прижавшись ртом  ко рту (“рот в рот”)  предварительно  зажав ему нос или к носу  (“рот в нос”), зажав губы большим пальцем, и сделать выдох, который должен длиться около 1 сек и способствовать подъему грудной клетки пострадавше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.Частота искусственного дыхания - 16-18 р. в минуту.</w:t>
            </w:r>
          </w:p>
          <w:p>
            <w:pPr>
              <w:pStyle w:val="Normal"/>
              <w:ind w:firstLine="5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Периодически освобождать желудок пострадавшего от воздуха, надавливая на поджелудочную область.</w:t>
            </w:r>
          </w:p>
          <w:p>
            <w:pPr>
              <w:pStyle w:val="Normal"/>
              <w:ind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Правила проведения  не прямого массажа сердц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сажные толчки выполняют скрещенными ладонями. Основание одной из них располагают на нижней половине грудины, пальцы отогнуты вверх. Другую кладут поверх и делают быстрые надавливания - толч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жатие грудины проводить на глубину 3-4 см по направлению к позвоночнику, руки должны быть выпрямлены в локт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9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ри поражении АХОВ.</w:t>
            </w:r>
          </w:p>
          <w:p>
            <w:pPr>
              <w:pStyle w:val="Normal"/>
              <w:ind w:firstLine="19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нести пострадавшего из зоны зараж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ть обильно водой кожные покровы, глаза, нос, рот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 остановке дыхания сделать искусственное дых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ильное теплое питье, покой.</w:t>
            </w:r>
          </w:p>
          <w:p>
            <w:pPr>
              <w:pStyle w:val="Normal"/>
              <w:ind w:firstLine="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вая медицинская помощь оказывается на месте происшествия до прибытия врача или доставки пострадавших в больниц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>Главное,  при  любых  подозрениях -  позвоните  02.</w:t>
      </w:r>
    </w:p>
    <w:p>
      <w:pPr>
        <w:pStyle w:val="Normal"/>
        <w:ind w:firstLine="709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40"/>
          <w:u w:val="single"/>
        </w:rPr>
        <w:t>П А М Я Т К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жителю города Тюмени по действиям при угроз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и осуществлении террористического ак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 Тюмень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ассажиру при угрозе или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возникновении терракт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</w:rPr>
        <w:t xml:space="preserve">Совершая поездки в общественном транспорте, </w:t>
      </w:r>
      <w:r>
        <w:rPr>
          <w:rFonts w:cs="Arial" w:ascii="Arial" w:hAnsi="Arial"/>
          <w:b/>
          <w:i/>
          <w:sz w:val="32"/>
        </w:rPr>
        <w:t>обращайте внимание на оставленные сумки, портфели, свертки, игрушки</w:t>
      </w:r>
      <w:r>
        <w:rPr>
          <w:rFonts w:cs="Arial" w:ascii="Arial" w:hAnsi="Arial"/>
          <w:sz w:val="32"/>
        </w:rPr>
        <w:t xml:space="preserve"> и другие бесхозные предметы, в которых могут находиться взрывные 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ризнаки наличия взрывных устройств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 xml:space="preserve">наличие небольшой антенны;                    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>присутствие проводов и изоленты на вещах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>шум из обнаруженного предмета(тиканье часов, щелчки)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>наличие на предмете источников пита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>необычное размещение обнаруженного предме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Что делать при обнаружении подозрительного предмета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Заметив подозрительный предмет (оставленный пакет, сумку, коробку), немедленно сообщите водителю или кондуктору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Не трогайте его руками и не подпускайте к нему других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Не пользуйтесь мобильными телефонами и другими радиосредствами, которые способны вызвать срабатывание радиовзрывателя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ри эвакуации из транспорта не поддавайтесь панике, соблюдайте спокойствие, помогите в первую очередь женщинам и детя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Если вы пострадали от взрыва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В первую очередь выйдите из транспорта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остарайтесь сами себе перевязать рану платком, шарфом, куском ткан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Остановите кровотечение прижатием вены пальцем к костному выступу или наложите давящую  повязку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Окажите помощь тому, кто рядом, но в более тяжелом положении.</w:t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24:00Z</dcterms:created>
  <dc:creator>Васильев М.Ю.</dc:creator>
  <dc:description/>
  <cp:keywords/>
  <dc:language>en-US</dc:language>
  <cp:lastModifiedBy>Серик</cp:lastModifiedBy>
  <cp:lastPrinted>2008-01-21T10:03:00Z</cp:lastPrinted>
  <dcterms:modified xsi:type="dcterms:W3CDTF">2008-01-21T09:11:00Z</dcterms:modified>
  <cp:revision>5</cp:revision>
  <dc:subject/>
  <dc:title>Правила и порядок поведения при угрозе и</dc:title>
</cp:coreProperties>
</file>