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а Тюменского муниципального района по греко-римской борьбе среди юношей 2003-2005 г.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.п. Богандинский, МАУ ДО ДЮСШ № 2 ТМР                 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04 ноября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57"/>
      </w:tblGrid>
      <w:tr>
        <w:trPr>
          <w:trHeight w:val="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</w:tr>
      <w:tr>
        <w:trPr>
          <w:trHeight w:val="3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4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оение победителей и призёров соревнований в коридоре перед зало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вучит фоновая музыка)</w:t>
            </w:r>
          </w:p>
        </w:tc>
      </w:tr>
      <w:tr>
        <w:trPr>
          <w:trHeight w:val="3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ОФИЦИАЛЬНАЯ ЦЕРЕМОНИЯ ЗАКРЫТИЯ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b/>
                <w:bCs/>
                <w:i/>
                <w:sz w:val="28"/>
                <w:u w:val="single"/>
              </w:rPr>
            </w:r>
          </w:p>
          <w:p>
            <w:pPr>
              <w:pStyle w:val="Normal"/>
              <w:ind w:firstLine="90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вучит вступительная торжественная тема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>Начинаем торжественную церемонию закрытия  Открытого Первенства Тюменского муниципального района по греко-римской борьбе юношей 2003-2005 г.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9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вучит музыкальная отбивк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Ведущ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ующему парадом вывести победителей и призёров соревновани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маршевая музыка. Выходит парад участник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ортивную арену спортсменов выводит судья при участниках</w:t>
            </w:r>
            <w:r>
              <w:rPr>
                <w:b/>
                <w:sz w:val="28"/>
                <w:szCs w:val="28"/>
              </w:rPr>
              <w:t xml:space="preserve"> _______________________________________________________________</w:t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: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>
                <w:bCs/>
                <w:iCs/>
                <w:sz w:val="28"/>
                <w:szCs w:val="28"/>
              </w:rPr>
              <w:t>Начинаем торжественную церемонию награждения победителей и призёров 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кг; 66 кг. </w:t>
            </w:r>
            <w:r>
              <w:rPr>
                <w:sz w:val="28"/>
                <w:szCs w:val="28"/>
              </w:rPr>
              <w:t>- Начальник управления по спорту и молодёжной политике Тюме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Николаевич КАйзе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Богандинского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Николаевич КазАнц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2 кг; лучший судья.</w:t>
            </w:r>
            <w:r>
              <w:rPr>
                <w:sz w:val="28"/>
                <w:szCs w:val="28"/>
              </w:rPr>
              <w:t xml:space="preserve"> - Почётный гражданин города Тюмени, «Заслуженный мастер спорта СССР», серебряный призер Олимпийских игр по классической борьбе в Монреале, чемпион Мира в Гетеборге, «Заслуженный тренер РСФСР»Член президиума общественной организации «Федерация спортивной борьбы Тюменской области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Васильевич ЧебоксАр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5 кг 100 кг</w:t>
            </w:r>
            <w:r>
              <w:rPr>
                <w:sz w:val="28"/>
                <w:szCs w:val="28"/>
              </w:rPr>
              <w:t xml:space="preserve"> -Заслуженный мастер спорта России по греко-римской борьбе, серебряный призёр Олимпийских игр в Лондон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там Станиславович ТОтр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8 к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6 кг</w:t>
            </w:r>
            <w:r>
              <w:rPr>
                <w:sz w:val="28"/>
                <w:szCs w:val="28"/>
              </w:rPr>
              <w:t xml:space="preserve"> - «Мастер спорта СССР по классической борьбе», «Заслуженный работник физической культуры и спорта РФ», член президиума федерации спортивной борьбы Тюм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ладимир Федотович РыковА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1 кг 85 кг</w:t>
            </w:r>
            <w:r>
              <w:rPr>
                <w:sz w:val="28"/>
                <w:szCs w:val="28"/>
              </w:rPr>
              <w:t xml:space="preserve"> - «Мастер спорта СССР по классической борьбе», Чемпион Мира среди ветеран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алентин Николаевич БочИни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7 кг</w:t>
            </w:r>
            <w:r>
              <w:rPr>
                <w:sz w:val="28"/>
                <w:szCs w:val="28"/>
              </w:rPr>
              <w:t xml:space="preserve"> - «Отличник народного образования», первый учитель физической культуры  Владимира Васильевича Чебоксар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иктор Яковлевич КАнтыш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0 к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9 кг</w:t>
            </w:r>
            <w:r>
              <w:rPr>
                <w:sz w:val="28"/>
                <w:szCs w:val="28"/>
              </w:rPr>
              <w:t xml:space="preserve"> - Мастер спорта СССР по классической борьбе, ветеран спор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иколай Вениаминович БелонОг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3 кг лучший борец</w:t>
            </w:r>
            <w:r>
              <w:rPr>
                <w:sz w:val="28"/>
                <w:szCs w:val="28"/>
              </w:rPr>
              <w:t xml:space="preserve"> - «Заслуженный тренер России», тренер серебряного призера Олимпийских игр Рустама ТОтр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ргей Владимирович Воробь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9 кг</w:t>
            </w:r>
            <w:r>
              <w:rPr>
                <w:sz w:val="28"/>
                <w:szCs w:val="28"/>
              </w:rPr>
              <w:t xml:space="preserve"> - «Мастер спорта СССР», Чемпион России, Чемпион Мира среди ветера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Дмитриевич СемА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3 кг</w:t>
            </w:r>
            <w:r>
              <w:rPr>
                <w:sz w:val="28"/>
                <w:szCs w:val="28"/>
              </w:rPr>
              <w:t xml:space="preserve"> - Мастер спорта СССР, ветеран спо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иктор Николаевич ХА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едущий</w:t>
            </w:r>
            <w:r>
              <w:rPr>
                <w:b/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</w:rPr>
              <w:t>Андрей Николаевич Вам слов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>Приветствие А.Н. Кайз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Слово для приветствия предоставляется Владимиру Васильевичу ЧебоксА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8"/>
              </w:rPr>
              <w:t>Приветствие В.В. Чебоксаров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едущий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Напутствие участникам соревнований от Рустама Станиславовича ТОтр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>Приветствие Р.С. Тотрова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едущи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дье при участниках вывести пар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участников и болельщиков поздравляем с окончанием спортивного праздника! Здоровья вам, успехов, бодрости духа и славных побед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FILENAME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input.doc</w:t>
      </w:r>
      <w:r>
        <w:rPr>
          <w:sz w:val="16"/>
          <w:b/>
          <w:szCs w:val="16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7:00Z</dcterms:created>
  <dc:creator>USER</dc:creator>
  <dc:description/>
  <cp:keywords/>
  <dc:language>en-US</dc:language>
  <cp:lastModifiedBy>Пользователь Windows</cp:lastModifiedBy>
  <cp:lastPrinted>2017-11-04T12:50:00Z</cp:lastPrinted>
  <dcterms:modified xsi:type="dcterms:W3CDTF">2018-06-06T08:07:00Z</dcterms:modified>
  <cp:revision>30</cp:revision>
  <dc:subject/>
  <dc:title/>
</cp:coreProperties>
</file>